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9750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67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околовськ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                     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5 «Про розгляд звернення Соколовської Л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розгляду звернення Соколовської Л.П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околовській Л.П. проєкт землеустрою щодо відведення земельної ділянки для передачі її у власність площею 0,0767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 передати Соколовській Людмилі Пет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07</w:t>
      </w:r>
      <w:r>
        <w:rPr>
          <w:sz w:val="28"/>
          <w:szCs w:val="28"/>
        </w:rPr>
        <w:t xml:space="preserve">) площею 0,0767 га, для індивідуального садівництва, яка розташована в м.Нетішин,  СГК «Господар»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коловській Л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Depviddil</cp:lastModifiedBy>
  <cp:lastPrinted>2021-07-13T09:07:00Z</cp:lastPrinted>
  <dcterms:modified xsi:type="dcterms:W3CDTF">2021-07-13T08:10:00Z</dcterms:modified>
  <cp:revision>25</cp:revision>
  <dc:subject/>
  <dc:title>ПРОЕКТ</dc:title>
</cp:coreProperties>
</file>