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1441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70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Юр’єву Ю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70 «Про розгляд звернення Юр’єва Ю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Юр’єва Ю.Л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Юр’єву Ю.Л. проєкт землеустрою щодо відведення земельної ділянки для передачі її у власність площею 0,0400 га, для індивідуального садівництва, яка розташована в м.Нетішин, поле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Юр’єву Юрію Леонід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9</w:t>
      </w:r>
      <w:r>
        <w:rPr>
          <w:sz w:val="28"/>
          <w:szCs w:val="28"/>
        </w:rPr>
        <w:t>) площею 0,0400 га, для індивідуального садівництва, яка розташована в м.Нетішин,  поле № 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Юр’єву Ю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Depviddil</cp:lastModifiedBy>
  <cp:lastPrinted>2021-07-13T09:11:00Z</cp:lastPrinted>
  <dcterms:modified xsi:type="dcterms:W3CDTF">2021-07-13T08:11:00Z</dcterms:modified>
  <cp:revision>24</cp:revision>
  <dc:subject/>
  <dc:title>ПРОЕКТ</dc:title>
</cp:coreProperties>
</file>