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337278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7.2021</w:t>
        <w:tab/>
        <w:tab/>
        <w:tab/>
        <w:tab/>
        <w:tab/>
        <w:t>Нетішин</w:t>
        <w:tab/>
        <w:tab/>
        <w:tab/>
        <w:t xml:space="preserve">      </w:t>
        <w:tab/>
        <w:t xml:space="preserve">№ 11/77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ind w:right="4238" w:hanging="0"/>
        <w:jc w:val="both"/>
        <w:rPr/>
      </w:pPr>
      <w:r>
        <w:rPr>
          <w:sz w:val="28"/>
          <w:szCs w:val="28"/>
        </w:rPr>
        <w:t>Про надання дозволу Хмельницькій обласній прокуратурі на розробку проєкту землеустрою щодо відведення земельної ділянки для передачі в постійне користування для будівництва та обслуговування будівель органів державної влади та місцевого самовряд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9, 92, 122, 123, Земельного кодексу України, пункту 6 розділу ІІ Закону України «</w:t>
      </w:r>
      <w:r>
        <w:rPr>
          <w:bCs/>
          <w:sz w:val="28"/>
          <w:szCs w:val="28"/>
        </w:rPr>
        <w:t xml:space="preserve">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 w:val="28"/>
          <w:szCs w:val="28"/>
        </w:rPr>
        <w:t>Закону України «Про землеустрій» та з метою розгляду звернення Хмельницької обласної прокуратури, зареєстрованого у виконавчому комітеті Нетішинської міської ради 27 травня 2021 року за №30/1969-01-14/2021, Нетішинська міська рада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Хмельницькій обласній прокуратурі дозвіл на розробку проекту землеустрою щодо відведення земельної ділянки для передачі її у постійне користування, орієнтовною площею 0,0700 га, яка розташована у м.Нетішин, просп. Незалежності, 10 а, для будівництва та обслуговування будівель органів державної влади та місцевого самовряд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Хмельницькій обласній прокуратурі розробити проект землеустрою щодо відведення земельної ділянки для передачі її у постійне користування та подати на затвердження до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1:00Z</dcterms:created>
  <dc:creator>User</dc:creator>
  <dc:description/>
  <cp:keywords/>
  <dc:language>en-US</dc:language>
  <cp:lastModifiedBy>Depviddil</cp:lastModifiedBy>
  <cp:lastPrinted>2021-07-13T09:39:00Z</cp:lastPrinted>
  <dcterms:modified xsi:type="dcterms:W3CDTF">2021-07-13T06:39:00Z</dcterms:modified>
  <cp:revision>18</cp:revision>
  <dc:subject/>
  <dc:title>ПРОЕКТ</dc:title>
</cp:coreProperties>
</file>