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7015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9.07.2021</w:t>
        <w:tab/>
        <w:tab/>
        <w:tab/>
        <w:tab/>
        <w:tab/>
        <w:t>Нетішин</w:t>
        <w:tab/>
        <w:tab/>
        <w:tab/>
        <w:t xml:space="preserve">      </w:t>
        <w:tab/>
        <w:t>№ 11/7</w:t>
      </w:r>
      <w:r>
        <w:rPr>
          <w:b/>
          <w:sz w:val="28"/>
          <w:szCs w:val="28"/>
          <w:lang w:val="uk-UA"/>
        </w:rPr>
        <w:t>8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                                          АТ «Хмельницькобленерго» щодо надання дозволу на розробку проєктів землеустрою щодо відведення земельних ділянок для передачі в оренду  для розміщення, будівництва, експлуатації та обслуговування будівель і споруд об’єктів передачі електричної та теплової енерг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3, 116, 122, 123, 124 Земельного кодексу України, Закону України «Про землеустрій» та з метою розгляду звернення АТ «Хмельницькобленерго» зареєстрованого у виконавчому комітеті Нетішинської міської ради 21 травня 2021 року за № 22/1891-01-09/2021, Нетішинська міська  рада  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АТ «Хмельницькобленерго» дозвіл на розроблення проєкту землеустрою щодо відведення земельних ділянок, для розміщення, будівництва, експлуатації та обслуговування будівель і споруд об’єктів передачі електричної та теплової енергії для передачі в оренду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гальною орієнтовною площею 0,0152 га, які розташовані у                       м. Нетішин,   вул. Солов’євська,  для обслуговування ПЛ 10 кВ Л - 918                      (38 опор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агальною орієнтовною площею 0,0016 га, м. Нетішин,                               вул. Солов’євська, для обслуговування ТП – 10/0,4 к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Т «Хмельницькобленерго» розробити проєкт землеустрою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5:00Z</dcterms:created>
  <dc:creator>User</dc:creator>
  <dc:description/>
  <cp:keywords/>
  <dc:language>en-US</dc:language>
  <cp:lastModifiedBy>Depviddil</cp:lastModifiedBy>
  <cp:lastPrinted>2021-07-13T09:41:00Z</cp:lastPrinted>
  <dcterms:modified xsi:type="dcterms:W3CDTF">2021-07-13T06:41:00Z</dcterms:modified>
  <cp:revision>23</cp:revision>
  <dc:subject/>
  <dc:title>П Р О Е К Т</dc:title>
</cp:coreProperties>
</file>