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2992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88 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на території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Закону України «Про державну реєстрацію речових прав на нерухоме майно та їх обтяжень», рішення шістдесят восьмої сесії Нетішинської міської ради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жовтня 2020 року                         № 82/5020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мови продажу права оренди земельної ділянки площею 0,3000 га (кадастровий номер 6810500000:02:007:1009), яка перебуває у комунальної власності територіальної громади міста Нетішин в особі Нетішинської міської ради, для будівництва та обслуговування  будівель торгівлі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ртова ціна лоту з продажу права оренди на земельну ділянку дорівнює розміру річної орендної плати, що становить  4% від нормативної грошової оцінки земельної ділян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Гарантійний внесок становить 30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вір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одинадця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9.07.2021 № 11/78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Енергетиків, у районі ГБК «Комфорт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7:1009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ісцезнаходження ділянки: м. Нетішин, вул. Енергетиків, у районі ГБК «Комфор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30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100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03.07. – для будівництва та обслуговування будівель торгів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30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171688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68675,2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343,37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20602,5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можцю земельних торгів розробити детальний план територ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ереможцю земельних торгів узгодити проведення будівельних робіт з балансоутримувачами інженерних мереж, які розташовані на ділянц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1:00Z</dcterms:created>
  <dc:creator>User</dc:creator>
  <dc:description/>
  <cp:keywords/>
  <dc:language>en-US</dc:language>
  <cp:lastModifiedBy>Depviddil</cp:lastModifiedBy>
  <cp:lastPrinted>2021-07-13T09:57:00Z</cp:lastPrinted>
  <dcterms:modified xsi:type="dcterms:W3CDTF">2021-07-13T06:57:00Z</dcterms:modified>
  <cp:revision>10</cp:revision>
  <dc:subject/>
  <dc:title>РІШЕННЯ                                   Проект</dc:title>
</cp:coreProperties>
</file>