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36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42220379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инадцятої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>09.07.2021</w:t>
        <w:tab/>
        <w:tab/>
        <w:tab/>
        <w:tab/>
        <w:tab/>
        <w:t>Нетішин</w:t>
        <w:tab/>
        <w:tab/>
        <w:tab/>
        <w:t xml:space="preserve">      </w:t>
        <w:tab/>
        <w:t>№ 11/7</w:t>
      </w:r>
      <w:r>
        <w:rPr>
          <w:b/>
          <w:sz w:val="28"/>
          <w:szCs w:val="28"/>
          <w:lang w:val="uk-UA"/>
        </w:rPr>
        <w:t>89</w:t>
      </w:r>
      <w:r>
        <w:rPr>
          <w:b/>
          <w:sz w:val="28"/>
          <w:szCs w:val="28"/>
        </w:rPr>
        <w:t xml:space="preserve"> </w:t>
      </w:r>
    </w:p>
    <w:p>
      <w:pPr>
        <w:pStyle w:val="Heading"/>
        <w:ind w:right="521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tabs>
          <w:tab w:val="clear" w:pos="708"/>
          <w:tab w:val="left" w:pos="3969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розгляд звернення кооперативу по  будівництву та експлуатації індивідуальних гаражів «Форсаж»</w:t>
      </w:r>
    </w:p>
    <w:p>
      <w:pPr>
        <w:pStyle w:val="Heading"/>
        <w:ind w:right="439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ей 12, частини 2 статті 120 Земельного кодексу України, Закону України «Про землеустрій», рішення Нетішинської міської рад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скликання від 23 квітня 2021 року             № 8/582 «Про  надання згоди на заміну орендаря за договором оренди земельної ділянки від 19 жовтня 2020 року № 883», враховуючи пропозиції комісії міської ради з питань містобудування, архітектури, будівництва, благоустрою, регулювання земельних відносин та екології, та з метою розгляду звернення  кооперативу по  будівництву та експлуатації індивідуальних гаражів «Форсаж», зареєстрованого у виконавчому комітеті Нетішинської міської ради 20 травня 2021 року за  № 33/1875-01-13/2021, Нетішинська міська рада                       в и р і ш и л а:</w:t>
      </w:r>
    </w:p>
    <w:p>
      <w:pPr>
        <w:pStyle w:val="Heading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uk-UA"/>
        </w:rPr>
        <w:t>Відмовити кооперативу по будівництву та експлуатації індивідуальних гаражів «Форсаж»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у визнанні таким, що втратило чинність, рішення Нетішинської міської рад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скликання від 23 квітня 2021 року № 8/582 «Про  надання згоди на заміну орендаря за договором оренди земельної ділянки від 19 жовтня                     2020 року № 883» на підставі частини 2 статті 120 Земельного кодексу Україн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  наданні дозволу на розробку проєкту землеустрою щодо відведення земельної ділянки площею 0,6291 га (кадастровий номер 6810500000:02:007:0991), яка розташована у м. Нетішин, вул. Ринкова, 8, у разі зміни цільового призначення для передачі її у власність  для  колективного гаражного будівництва, у зв’язку з тим, що місце розташування земельної ділянки не відповідає містобудівній документації «План зонування території міста Нетішин Хмельницької області», затвердженої рішенням тридцять дев’ятої сесії Нетішинської міської ради VII скликання від 02 березня 2018 року № 39/2295, а саме: зазначена земельна ділянка потрапляє у зону  ПС-3 «Зона перспективного розміщення зелених насаджень спеціального призначення». Відведення земельних ділянок для колективного гаражного будівництва у зазначеній зоні не передбачено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 xml:space="preserve">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6:43:00Z</dcterms:created>
  <dc:creator>Admin</dc:creator>
  <dc:description/>
  <cp:keywords/>
  <dc:language>en-US</dc:language>
  <cp:lastModifiedBy>Depviddil</cp:lastModifiedBy>
  <cp:lastPrinted>2021-07-13T10:00:00Z</cp:lastPrinted>
  <dcterms:modified xsi:type="dcterms:W3CDTF">2021-07-13T07:00:00Z</dcterms:modified>
  <cp:revision>20</cp:revision>
  <dc:subject/>
  <dc:title>РІШЕННЯ</dc:title>
</cp:coreProperties>
</file>