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РІШ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надцятої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ІІІ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73"/>
        <w:gridCol w:w="1539"/>
        <w:gridCol w:w="5692"/>
      </w:tblGrid>
      <w:tr>
        <w:trPr>
          <w:tblHeader w:val="true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ийняття  рішення М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рішення МР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рішення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депутатські запит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вернення Нетішинської міської ради VIII скликання до народних депутатів України щодо створення міжфракційного депутатського об’єднання у Верховній Раді Україн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вернення Нетішинської міської ради VIII скликання до Верховної Ради України щодо зарахування збору на соціально-економічну компенсацію ризику населення, яке проживає на території зон спостереження АЕС, до спеціального фонду Державного бюджету Україн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звернення  </w:t>
            </w:r>
            <w:r>
              <w:rPr>
                <w:color w:val="000000"/>
                <w:sz w:val="28"/>
                <w:szCs w:val="28"/>
              </w:rPr>
              <w:t xml:space="preserve">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І скликання до Президента України, Верховної Ради України та  Кабінету Міністрів України  щодо необхідності підвищення пенсій і виплати додаткової пенсії у 2021 році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вернення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І скликання до Президента України, Голови Верховної Ради України та  до депутатів Верховної Ради України щодо ратифікації Конвенції Ради Європи про запобігання насильству стосовно жінок і домашньому насильств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2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вернення Нетішинської міської ради VIII скликання до Головного управління національної поліції в Хмельницькій області щодо відмови від наміру забудови земельної ділянки у м.Нетішин по вул.Енергетик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2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несення змін до рішення тридцять сьомої сесії Нетішинської міської ради        VII скликання від 21 грудня 2017 року           № 37/2069 «Про Програму розвитку освіти Нетішинської міської територіальної громади на 2018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2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третьої  сесії Нетішинської міської ради VІІІ скликання від 11 грудня 2020 року № 3/30 «Про  програму військово-патріотичного виховання молоді та організації підготовки громадян до призову і служби в Збройних силах України Нетішинської міської територіальної громади на 2021-2025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2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шістдесят четвертої сесії Нетішинської міської ради     VII скликання від 01 листопада 2019 року     № 64/4108 «Про Програму благоустрою Нетішинської міської територіальної громади н</w:t>
            </w:r>
            <w:r>
              <w:rPr>
                <w:color w:val="000000"/>
                <w:sz w:val="28"/>
                <w:szCs w:val="28"/>
              </w:rPr>
              <w:t>а 2020-2022 роки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2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знання таким, що втратило чинність, рішення двадцять дев’ятої (позачергової) сесії Нетішинської міської ради                     VI скликання від 20 червня 2012 року № 29/580 «Про Порядок пайової участі замовників у створенні і розвитку інженерно-транспортної та соціальної інфраструктури міста Нетішина» з внесеними змін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2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сьомої сесії Нетішинської міської ради VIII скликання від 12 березня 2021 року № 7/348 «Про комісію з відбору проєктів у сфері капітальних ремонтів житлового фонду та благоустрою Нетішинської міської ТГ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2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гноз бюджету Нетішинської міської територіальної громади на 2022-2024 ро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2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несення змін до рішення третьої сесії Нетішинської міської ради VІІІ скликання від 11 грудня 2020 року № 3/39 «Про фінансовий план комунального підприємства Нетішинської міської ради «Комфорт» на 2021 рік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3/92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ішення зупинено розпорядженням міського голови від 05 жовтня 2021 року № 13-Р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2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ереліку об’єктів комунальної власності Нетішинської міської територіальної громади, які підлягають приватизації у 2021 році та Положення про діяльність аукціонної комісії для продажу об’єктів малої приватизації комунальної власності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3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ийняття до комунальної власності  Нетішинської міської територіальної громади індивідуально визначеного майна старого кладовищ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3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передачу об’єктів з державної власності у комунальну власність Нетішинської міської територіальної гром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3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ключення об’єктів оренди до Переліку другого тип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3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вернення Нетішинської міської ради VIII скликання до Державної інспекції архітектури та містобудування України щодо проведення позапланової перевір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3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знання такими, що втратили чинність, деяких рішень Нетішинської міської рад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3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визнання таким, що втратило чинність, рішення шістдесят другої сесії Нетішинської міської ради VІ скликання від 15 липня         2014 року № 62/1431 «Про затвердження Положення про порядок передачі земельних ділянок комунальної власності в оренду на території м.Нетішин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3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дванадця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</w:rPr>
              <w:t>І скликання від 26 серпня 2021 року № 12/900 «Про надання Нетішинській міській 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і підприємств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3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дванадця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 скликання від 26 серпня 2021 року № 12/914 «Про передачу виконавчому комітету Нетішинської міської ради земельних ділянок у постійне користування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3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тридцятої сесії Нетішинської міської ради 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> скликання від 10 липня 2012 року № 30/623 «Про затвердження документації із землеустрою щодо відведення земельних ділянок та передачу їх у власність громадянам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3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внесення змін до рішення дванадцятої сесії Нетішинської міської ради                  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ІІІ скликання від 26 серпня 2021 року № 12/832 «Про розгляд звернення          Рудюк Н.О. щодо надання дозволу на розробку проєкту землеустрою щодо відведення земельної ділянки для передачі її у власність для індивідуального садівництва»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4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азурок Р.Ф. щодо надання дозволу на розробку проєкту землеустрою щодо відведення земельної ділянки для передачі її у власність для будівництва індивідуальних гаражі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4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розгляд звернення Солодкої К.М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4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лісник О.П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4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Вознюка В.В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4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Горкуна Р.М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4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рислупської Т.О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4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пиридонової І.Г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4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ДП «НАЕК «Енергоатом» проекту землеустрою щодо відведення земельної ділянки ля експлуатації та догляду за гідротехнічними, іншими водогосподарськими спорудами і каналам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4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Цимбаліст Н.К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4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Шпак Т.П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5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Пашкової О.М. щодо надання дозволу на розробку проєкту землеустрою щодо відведення земельної ділянки для передачі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5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вальчука О.М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5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Теплякова І.О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5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упрунюка В.І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5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Алексейчука В.О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5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Вихівського О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5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Вознюк Л.Л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5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амінської Н.Д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5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Коломійчука О.Д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5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Расєвич Л.Р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6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Чопко М.О. щодо надання дозволу на розробку проєкту землеустрою щодо відведення земельної ділянки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6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Шимчука О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6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Шпаковича А.Д. щодо надання дозволу на розробку проєкту землеустрою щодо відведення земельної ділянки для передачі її у власність дл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6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Чувпенюк Г.П. щодо надання дозволу на розробку проєкту землеустрою щодо відведення земельної ділянки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6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Михальчука П.С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6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Соколенко В.І. щодо затвердження технічної документації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6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гляд звернення Гілянчук Н.С. щодо  затвердження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6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Гришку Є.Є.,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          Гришко О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6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Друговій О.С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6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исельовій В.В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7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онечному О.А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7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затвердження Стасюку В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7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тасюку В.О. проєкту землеустрою щодо відведення земельної ділянки площею 0,2080 га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7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Нікітчук М.М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7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ожицькій О.С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7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удюк Л.П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7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Семенюк О.В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7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Фесенко В.В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7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Фесенко Р.В. проєкту землеустрою щодо відведення земельної ділянки та передачу її у власність для індивідуального са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7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упріяновій І.І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8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Пацаловському М.Б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8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ирилюку І.В. проєкту землеустрою щодо відведення земельної ділянки та передачу її у власність для ведення особистого селянського господарс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8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Шатровському В.В. проєкту землеустрою щодо відведення земельної ділянки та передачу її у власність для будівництва індивідуальних гаражі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8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ГБК «Ізотоп» проєкту землеустрою щодо відведення земельної ділянки для передачі її у власність для колективного гаражного будівництв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8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Нетішинській міській  територіальній громаді в особі Нетішинської міської ради дозволу на розроблення проєкту землеустрою щодо відведення земельної ділянки для розміщення та експлуатації основних, підсобних і допоміжних будівель та споруд будівельних організацій і підприємств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8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П НМР «Благоустрій» проєкту землеустрою щодо відведення земельної ділянки для передачі її в постійне користування, землі загального користування для облаштування скверу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8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КНП НМР «СМСЧ м.Нетішин» технічної документації із землеустрою щодо об’єднання земельних ділянок для будівництва та обслуговування будівель закладів охорони здоров’я та соціальної допомог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8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надання згоди на укладання договору суперфіцію на земельну ділянку на вулиці Лісовій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8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оновлення фізичній особі-підприємцю Леоновій С.В. дії договору оренди земельної ділян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/98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аж земельної ділянки несільськогосподарського призначення Грінчук Л.В.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8:00Z</dcterms:created>
  <dc:creator>Mischenko</dc:creator>
  <dc:description/>
  <cp:keywords/>
  <dc:language>en-US</dc:language>
  <cp:lastModifiedBy>Depviddil</cp:lastModifiedBy>
  <cp:lastPrinted>2021-10-03T14:41:00Z</cp:lastPrinted>
  <dcterms:modified xsi:type="dcterms:W3CDTF">2021-10-07T07:52:00Z</dcterms:modified>
  <cp:revision>25</cp:revision>
  <dc:subject/>
  <dc:title>ПЕРЕЛІК РІШЕНЬ</dc:title>
</cp:coreProperties>
</file>