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320277" r:id="rId2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>Нетішин</w:t>
        <w:tab/>
        <w:tab/>
        <w:tab/>
        <w:tab/>
        <w:tab/>
        <w:t>№ 13/9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звернення 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Президента України, Верховної Ради України та  Кабінету Міністрів України  щодо необхідності підвищення пенсій і виплати додаткової пенсії у 202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 статті 25 та пункту 3 частини 4 статті 42 Закону України «Про місцеве самоврядування в Україні,  Нетішинська міськ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1.Звернутися до Президента України, Верховної Ради України та  Кабінету Міністрів України щодо необхідності підвищення пенсій і виплати додаткової пенсії у 2021 році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правлення цього звернення адреса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ублікування рішення та звернення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до рішення тринадцятої сесії Нетішинської міської ради </w:t>
      </w:r>
    </w:p>
    <w:p>
      <w:pPr>
        <w:pStyle w:val="Normal"/>
        <w:ind w:left="5664" w:firstLine="6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1.10.2021   № 13/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 до Президента України, Верховної Ради України та   Кабінету Міністрів України щодо необхідності підвищення пенсій і виплати додаткової пенсії у 2021 роц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, депутати Нетішинської міської ради, які представляють інтереси Нетішинської міської територіальної громади, звертаємось до Президента України, Верховної Ради України та Кабінету Міністрів України з вимогою вжити термінових заходів з поліпшення соціального стану людей пенсійного віку, які складають найменш захищені соціальні груп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ннім часом органи державної влади своїми рішеннями суттєво погіршили соціальне становище людей пенсійного віку. Насамперед, це  стосується штучного скорочення категорій, які мають право на отримання субсидій за спожиті житлово-комунальні послуги, скорочення фінансування субсидій. Соціальне становище осіб пенсійного віку також суттєво погіршилось внаслідок підвищення цін на товари першої необхідності. Викликає обурення неспроможність влади забезпечити відповідну цьому підвищенню індексацію пенс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цьому зв’язку, вимагаємо вжити термінових заходів для забезпечення додаткових виплат особам пенсійного ві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икаємо, здійснити у листопаді 2021 року виплату «13 пенсії» людям пенсійного віку, пенсія яких нижче середньої, тобто нижче 3866,8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цих виплат необхідно використати частину коштів, отриманих від МВФ на подолання наслідків пандем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4:00Z</dcterms:created>
  <dc:creator>User</dc:creator>
  <dc:description/>
  <cp:keywords/>
  <dc:language>en-US</dc:language>
  <cp:lastModifiedBy>Depviddil</cp:lastModifiedBy>
  <cp:lastPrinted>2021-10-04T08:58:00Z</cp:lastPrinted>
  <dcterms:modified xsi:type="dcterms:W3CDTF">2021-10-04T05:59:00Z</dcterms:modified>
  <cp:revision>5</cp:revision>
  <dc:subject/>
  <dc:title>ПРОЕКТ</dc:title>
</cp:coreProperties>
</file>