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.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956426" r:id="rId2"/>
        </w:object>
      </w:r>
      <w:r>
        <w:rPr>
          <w:b/>
          <w:sz w:val="28"/>
          <w:szCs w:val="28"/>
          <w:lang w:eastAsia="en-US"/>
        </w:rPr>
        <w:t xml:space="preserve">УКРАЇНА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mallCaps/>
          <w:sz w:val="28"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І Ш Е Н Н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тринадцятої сесії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ІІІ скликанн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01.10.2021 </w:t>
        <w:tab/>
        <w:tab/>
        <w:tab/>
        <w:tab/>
        <w:t>Нетішин</w:t>
        <w:tab/>
        <w:tab/>
        <w:t xml:space="preserve">                </w:t>
        <w:tab/>
        <w:tab/>
        <w:t>№ 13/921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      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21 грудня 2018 року                       № 48/3391 «Про порядок розроблення та виконання міських цільових програм», в и р і ш и л 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 у розділі ІІ додатку до програми «Дошкільна освіта» пункт                                 2.1 «Перелік заходів програми» викласти в новій редакції «Виготовлення проектної документації та будівництво нового закладу дошкільної осві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Контроль за виконанням цього рішення покласти на постійні ком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ісії міської ради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до ріше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 сьомої сесії Нетішинської міської ради  VІІ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 грудня 2017 року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ня змін до Програми розвитку освіти Нетішинської міської територіальної громади на 2018-2022 роки, затвердженої рішення тридцять сьомої сесії Нетішинської міської ради </w:t>
      </w:r>
      <w:r>
        <w:rPr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</w:rPr>
        <w:t>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пункт                   2.1 «Перелік заходів програми» викласти в новій редакції «Виготовлення проектної документації та будівництво нового закладу дошкільної осві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осві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                                                 Ольга БОБ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5:00Z</dcterms:created>
  <dc:creator>User</dc:creator>
  <dc:description/>
  <cp:keywords/>
  <dc:language>en-US</dc:language>
  <cp:lastModifiedBy>Depviddil</cp:lastModifiedBy>
  <cp:lastPrinted>2021-10-04T09:18:00Z</cp:lastPrinted>
  <dcterms:modified xsi:type="dcterms:W3CDTF">2021-10-04T06:21:00Z</dcterms:modified>
  <cp:revision>3</cp:revision>
  <dc:subject/>
  <dc:title>                                   ПРОЄКТ</dc:title>
</cp:coreProperties>
</file>