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847261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надця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10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1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934</w:t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Heading"/>
        <w:ind w:righ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визнання такими, що втратили чинність, деяких рішень Нетішинської міської ради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 42 Закону України «Про місцеве самоврядування в Україні», статті                            12 Земельного кодексу України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  <w:lang w:val="uk-UA"/>
        </w:rPr>
      </w:pPr>
      <w:r>
        <w:rPr/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Визнати такими, що втратили чинність: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ішення тридцять восьмої сесії Нетішинської міської ради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 лютого 2013 року № 38/846 «Про затвердження Порядку визначення та відшкодування збитків власникам землі та землекористувача на території Нетішинської міської ради»;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- рішення сімдесятої се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                27 лютого 2015 року № 70/1689  «Про внесення змін до рішення тридцять восьмої сесії Нетішинської міської ради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 лютого 2013 року                       №38/846 «Про затвердження Порядку визначення та відшкодування збитків власникам землі та землекористувачам на території Нетішинської міської ради»;</w:t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 xml:space="preserve">- рішення сімдесят п’ятої сесії Нетішинської міської ради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скликання від 02 липня 2015 року № 75/1848  «Про внесення змін до рішення тридцять восьмої сесії Нетішинської міської ради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                      27 лютого 2013 року № 38/846 «Про затвердження Порядку визначення та відшкодування збитків власникам землі та землекористувачам на території Нетішинської міської ради».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uk-UA"/>
        </w:rPr>
        <w:t xml:space="preserve">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6"/>
      <w:szCs w:val="26"/>
      <w:lang w:val="uk-UA"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42:00Z</dcterms:created>
  <dc:creator>Admin</dc:creator>
  <dc:description/>
  <cp:keywords/>
  <dc:language>en-US</dc:language>
  <cp:lastModifiedBy>Depviddil</cp:lastModifiedBy>
  <cp:lastPrinted>2021-10-04T15:16:00Z</cp:lastPrinted>
  <dcterms:modified xsi:type="dcterms:W3CDTF">2021-10-04T12:16:00Z</dcterms:modified>
  <cp:revision>3</cp:revision>
  <dc:subject/>
  <dc:title>ПРОЕКТ</dc:title>
</cp:coreProperties>
</file>