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931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 xml:space="preserve">      № 13/9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10 липня 2012 року  № 30/623 «Про затвердження документації із землеустрою щодо відведення земельних ділянок та передачу їх у власність громадянам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 12 Земельного кодексу України, та з метою розгляду звернення </w:t>
      </w:r>
      <w:r>
        <w:rPr>
          <w:sz w:val="28"/>
          <w:szCs w:val="22"/>
        </w:rPr>
        <w:t>Дідича В.А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три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10 липня 2012 року  № 30/623 «Про затвердження документації із землеустрою щодо відведення земельних ділянок та передачу їх у власність громадянам», у зв’язку з добровільною відмовою,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8. рішення виключи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8.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10-04T12:42:00Z</dcterms:modified>
  <cp:revision>15</cp:revision>
  <dc:subject/>
  <dc:title>ПРОЕКТ</dc:title>
</cp:coreProperties>
</file>