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7401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ab/>
        <w:t>Нетішин</w:t>
        <w:tab/>
        <w:tab/>
        <w:tab/>
        <w:t xml:space="preserve">      № 13/93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надцятої сесії Нетішинської міської ради від                       26 серпня 2021 року № 12/832 «Про розгляд звернення Рудюк Н.О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42 Закону України «Про місцеве самоврядування в Україні», статті                               12 Земельного кодексу України, та з метою розгляду звернення Рудюк Н.О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5" w:firstLine="740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дванадцятої сесії Нетішинської міської ради від                 26 серпня 2021 року № 12/832 «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 xml:space="preserve">Рудюк Н.О. </w:t>
      </w:r>
      <w:r>
        <w:rPr>
          <w:sz w:val="28"/>
          <w:szCs w:val="22"/>
        </w:rPr>
        <w:t xml:space="preserve">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індивідуального садівниц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855 га» замінити словами та цифрами «площею 0,0464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09:00Z</dcterms:created>
  <dc:creator>User</dc:creator>
  <dc:description/>
  <cp:keywords/>
  <dc:language>en-US</dc:language>
  <cp:lastModifiedBy>Depviddil</cp:lastModifiedBy>
  <cp:lastPrinted>2021-10-04T15:44:00Z</cp:lastPrinted>
  <dcterms:modified xsi:type="dcterms:W3CDTF">2021-10-04T12:44:00Z</dcterms:modified>
  <cp:revision>7</cp:revision>
  <dc:subject/>
  <dc:title>ПРОЕКТ</dc:title>
</cp:coreProperties>
</file>