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7776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4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42 Закону України «Про місцеве самоврядування в Україні», статей 12, 118  та 122 Земельного кодексу України, Закону України «Про землеустрій», враховуючи пропозиції  постійної комісії Нетішинської міської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Солодкої К.М.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Солодкій Катерині Михай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м.Нетішин, поле № 6, оскільки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0:00Z</dcterms:created>
  <dc:creator>User</dc:creator>
  <dc:description/>
  <cp:keywords/>
  <dc:language>en-US</dc:language>
  <cp:lastModifiedBy>Mischenko</cp:lastModifiedBy>
  <cp:lastPrinted>2021-10-04T15:51:00Z</cp:lastPrinted>
  <dcterms:modified xsi:type="dcterms:W3CDTF">2021-10-07T08:00:00Z</dcterms:modified>
  <cp:revision>7</cp:revision>
  <dc:subject/>
  <dc:title>ПРОЕКТ</dc:title>
</cp:coreProperties>
</file>