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0635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79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упріяновій І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79 «Про розгляд звернення Купріянової І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Купріянової І.І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упріяновій І.І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2351 га, яка розташована у Хмельницькій області, Шепетівському районі, с. Старий Кривин, вул.Івана Фра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упріяновій Інзі Ігорівні, яка зареєстрована за адресою: …, ідентифікаційний номер …, у власність земельну ділянку, площею 0,2351 га (кадастровий номер: </w:t>
      </w:r>
      <w:r>
        <w:rPr>
          <w:sz w:val="28"/>
          <w:szCs w:val="28"/>
          <w:shd w:fill="FFFFFF" w:val="clear"/>
        </w:rPr>
        <w:t>6823987300:01:024:0062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Івана Фра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упріяновій І.І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ідділ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10-05T10:50:00Z</cp:lastPrinted>
  <dcterms:modified xsi:type="dcterms:W3CDTF">2021-10-07T08:08:00Z</dcterms:modified>
  <cp:revision>40</cp:revision>
  <dc:subject/>
  <dc:title>ПРОЕКТ</dc:title>
</cp:coreProperties>
</file>