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7809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36 Земельного кодексу України, Закону України «Про землеустрій»,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 земельної ділянки орієнтовною площею 1,4000 га, яка розташована за адресою: м.Нетішин, вул. Промислова, для розміщення та експлуатації основних, підсобних і допоміжних будівель та споруд будівельних організацій і підприємств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у встановленому законом порядку укласти договір на виготовлення проєкту землеустрою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7:00Z</dcterms:created>
  <dc:creator>User</dc:creator>
  <dc:description/>
  <cp:keywords/>
  <dc:language>en-US</dc:language>
  <cp:lastModifiedBy>Depviddil</cp:lastModifiedBy>
  <cp:lastPrinted>2021-10-05T09:25:00Z</cp:lastPrinted>
  <dcterms:modified xsi:type="dcterms:W3CDTF">2021-10-05T06:25:00Z</dcterms:modified>
  <cp:revision>8</cp:revision>
  <dc:subject/>
  <dc:title>ПРОЕКТ</dc:title>
</cp:coreProperties>
</file>