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5496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8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П НМР «Благоустрій» проєкту землеустрою щодо відведення земельної ділянки для передачі її в постійне користування, землі загального користування для облаштування скве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вісімдесятої сесії Нетіш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02 вересня 2020 року №80/4922 «Про надання дозволу                  КП НМР «Благоустрій» на розроблення проєкту землеустрою щодо відведення земельної ділянки орієнтовною площею 1,1000 га для передачі її в постійне користування, землі загального користування для облаштування скверу» та з метою розгляду звернення КП НМР «Благоустрій», зареєстрованого у виконавчому комітеті Нетішинської міської ради 15 вересня 2021 року за                   № 24/3585-01-11/2021, Нетішинська міська рада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КП НМР «Благоустрій» проєкт землеустрою щодо відведення земельної ділянки для передачі її в постійне користування площею 0,8509 га, яка розташована в Хмельницькій області, м.Нетішин, між вул.Набережна та пр. Незалежності, </w:t>
      </w:r>
      <w:r>
        <w:rPr>
          <w:color w:val="000000"/>
          <w:sz w:val="28"/>
          <w:szCs w:val="28"/>
          <w:shd w:fill="FFFFFF" w:val="clear"/>
        </w:rPr>
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дати КП НМР «Благоустрій», ідентифікаційний код юридичної особи 39613992, в постійне користування </w:t>
      </w:r>
      <w:r>
        <w:rPr>
          <w:sz w:val="28"/>
          <w:szCs w:val="28"/>
          <w:shd w:fill="FFFFFF" w:val="clear"/>
        </w:rPr>
        <w:t>земельну ділянку</w:t>
      </w:r>
      <w:r>
        <w:rPr>
          <w:sz w:val="28"/>
          <w:szCs w:val="28"/>
        </w:rPr>
        <w:t xml:space="preserve"> площею 0,8509 га, кадастровий номер: </w:t>
      </w:r>
      <w:r>
        <w:rPr>
          <w:rStyle w:val="StrongEmphasis"/>
          <w:b w:val="false"/>
          <w:sz w:val="28"/>
          <w:szCs w:val="28"/>
        </w:rPr>
        <w:t>6810500000:02:005:0703</w:t>
      </w:r>
      <w:r>
        <w:rPr>
          <w:sz w:val="28"/>
          <w:szCs w:val="28"/>
        </w:rPr>
        <w:t xml:space="preserve">, яка розташована в Хмельницькій області, м.Нетішин, між вул. Набережна та пр. Незалежності, </w:t>
      </w:r>
      <w:r>
        <w:rPr>
          <w:color w:val="000000"/>
          <w:sz w:val="28"/>
          <w:szCs w:val="28"/>
          <w:shd w:fill="FFFFFF" w:val="clear"/>
        </w:rPr>
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для облаштування сквер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П НМР «Благоустрій» зареєструвати право постійного користування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1-10-05T11:02:00Z</cp:lastPrinted>
  <dcterms:modified xsi:type="dcterms:W3CDTF">2021-10-05T08:02:00Z</dcterms:modified>
  <cp:revision>51</cp:revision>
  <dc:subject/>
  <dc:title>ПРОЕКТ</dc:title>
</cp:coreProperties>
</file>