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оирнадцятої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6270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6 № 14/5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виділення окремого приміщення для створення у місті культурного  клубу (хабу) для молоді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вимоги вирішити питання про проведення реконструкції спортивного майданчика на вул.Михайлова з використанням сучасних технологій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сімдесят п’ятої сесії Нетішинської міської ради VІ скликання від 07 липня 2015 року № 75/1852 «Про місцеві податки і збор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у місті Нетішин на 2017 рі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            2016-2018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 внесення змін до рішення четвертої сесії Нетішинської міської ради </w:t>
            </w:r>
            <w:r>
              <w:rPr>
                <w:sz w:val="26"/>
                <w:szCs w:val="26"/>
                <w:lang w:val="en-US" w:eastAsia="en-US"/>
              </w:rPr>
              <w:t>VII</w:t>
            </w:r>
            <w:r>
              <w:rPr>
                <w:sz w:val="26"/>
                <w:szCs w:val="26"/>
                <w:lang w:val="en-US" w:eastAsia="en-US"/>
              </w:rPr>
              <w:t xml:space="preserve"> скликання від              23 грудня 2015 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          2016-2019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 внесення змін до рішення четвер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             23 грудня 2016 року № 4/72 «Про міську комплексну програму підтримки учасників антитерористичної операції та членів їх сімей на 2016 рі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остої сесії Нетішинської міської ради VІІ скликання від 29 січня 2016 року № 6/135 «Про програму розвитку              КП НМР «Агенція місцевого розвитку» на 2016 рі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</w:rPr>
              <w:t>виконання міської програма розвитку земельних відносин на 2011-2015 ро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дев’ятої сесії Нетішинської міської ради VIІ скликання від                22 квітня 2016 року № 9/379 «Про прийняття до комунальної власності територіальної громади міста Нетішин комплексів «Ранчо» та ігрового обладнання дитячих майданчиків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П НМР «Благоустрій» згоди на списання основних засобі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житлового будинку № 7, що на вул.Варшавська, на баланс 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ерейменування відділу освіти </w:t>
            </w:r>
            <w:r>
              <w:rPr>
                <w:sz w:val="26"/>
                <w:szCs w:val="26"/>
                <w:lang w:eastAsia="uk-UA"/>
              </w:rPr>
              <w:t>виконавчого комітету Нетішинської міської ради  в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своєння Нетішинському міському голові Супрунюку О.О. чергового рангу посадової особи місцевого самоврядува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шостої сесії Нетішинської міської ради VІІ скликання від 29 січня 2016 року № 6/146 «Про Положення про відділ державної архітектурно-будівельної інспекції виконавчого комітету Нетішинської міської рад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ібиш Л.М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оловку І.А. дозволу на розробку проекту землеустрою щодо відведення земельної ділянки для передачі її у власність для індивідуального садівниц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оловку І.А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оловку І.А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ашперуку О.М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Поліщуку В.М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Бабійчуку І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Бабійчуку І.В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алай К.В. 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рочку І.Г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Мрочка І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Чутченку О.Ю. дозволу на розробку проекту землеустрою щодо відведення земельної ділянки, площею 0,0986 га,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Дем'янчуку Ю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Хрульовій Л.І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еменовичу Д.С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ельниченку К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ельниченку К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Баланчуку С.М. дозволу на розробку проекту землеустрою щодо відведення земельної ділянки, площею 0,1160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Баланчуку С.М. дозволу на розробку проекту землеустрою щодо відведення земельної ділянки, площею 0,1022 га, для передачі її у власність для ведення особистого селянського господарс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Юзипчуку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тратюку О.П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color w:val="000000"/>
                <w:sz w:val="26"/>
                <w:szCs w:val="26"/>
              </w:rPr>
              <w:t>ро надання Черепову О.М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Череповій Г.І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Терьохіній Л.Г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Терьохіній Л.Г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аксимчук Н.А. дозволу на розробку проекту землеустрою щодо відведення земельної ділянки, площею 0,3000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ондратюк Л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равчук Ю.Р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5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Рую О.В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ашук Л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ня</w:t>
            </w:r>
            <w:r>
              <w:rPr>
                <w:color w:val="000000"/>
                <w:sz w:val="26"/>
                <w:szCs w:val="26"/>
              </w:rPr>
              <w:t xml:space="preserve"> Місяця О.В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Нечепорука В.В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узнєцової Г.М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Цимбалу  І.Г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алаю В.С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тепанюку І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Семенюка Д.Г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Семенюка Д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Панасюку В.М. дозволу на розробку проекту землеустрою щодо відведення земельної ділянки для передачі її у власність для індивідуального садівниц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Фоміну С.О. технічної документації із землеустрою щодо встановлення (відновлення) меж земельної ділянки в натурі (на місцевості) 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лочко Т.Л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реню С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ядинчук І.І. проекту землеустрою щодо відведення земельної ділянки для передачі її у власність для індивідуального садівниц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опруку А.Б. технічної документації із землеустрою щодо встановлення (відновлення) меж земельної ділянки в натурі (на місцевості) 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Угаріній М.М.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Чмиру В.Г. технічної документації із землеустрою щодо встановлення (відновлення) меж земельної ділянки в натурі (на місцевості) 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Радіонову В.В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Ананьїну П.К. проекту землеустрою щодо відведення земельної ділянки у зв’язку зі зміною цільового призначення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Мулярчук В.О. проекту землеустрою щодо відведення земельної ділянки 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ізгірьову В.М. 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color w:val="000000"/>
                <w:sz w:val="26"/>
                <w:szCs w:val="26"/>
              </w:rPr>
              <w:t>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Вергелесу С.Д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удці А.О.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67 га, 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1476 га,  для ведення особистого селянського господарства</w:t>
            </w:r>
            <w:r>
              <w:rPr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95 га, 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999 га, 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БК «Ізотоп» згоди на поділ земельної ділян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одинадцятої сесії Нетішинської міської ради VІІ скликання від             27 травня 2016 року № 11/507 «Про затвердження     Болтуну С.В. проекту землеустрою щодо відведення земельної ділянки для передачі її у власність для ведення особистого селянського господарств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дев’ятої сесії Нетішинської міської ради VІІ скликання від             22 квітня 2016 року № 9/414 «Про надання        Барсовій Л.А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дев’ятої сесії Нетішинської міської ради VІІ скликання від             22 квітня 2016 року № 9/435 «Про надання Хайрудінову Р.Р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дев’ятої сесії Нетішинської міської ради VІІ скликання від             22 квітня 2016 року № 9/420 «Про надання       Степанюк Г.М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новлення фізичній особі-підприємцю Преподобний В.С. дії договору оренди земельної ділян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згоди на заміну орендаря за договором оренди землі № 040574500019 від 30.08.2005 ро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Желудкевич О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ФОП Вовканич Г.П. щодо надання згоди на розробку технічної документації із землеустрою щодо встановлення (відновлення) меж земельної ділянки в натурі (на місцевості) для передачі її в оренду для обслуговування будівель торгівл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6 № 14/6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надання Шпаку Д.В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9:00Z</dcterms:created>
  <dc:creator>Ira</dc:creator>
  <dc:description/>
  <cp:keywords/>
  <dc:language>en-US</dc:language>
  <cp:lastModifiedBy>Admin</cp:lastModifiedBy>
  <cp:lastPrinted>2016-06-30T11:36:00Z</cp:lastPrinted>
  <dcterms:modified xsi:type="dcterms:W3CDTF">2016-07-01T12:15:00Z</dcterms:modified>
  <cp:revision>7</cp:revision>
  <dc:subject/>
  <dc:title>ОРІНТОВНИЙ ПЕРЕЛІК</dc:title>
</cp:coreProperties>
</file>