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8162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56</w:t>
      </w:r>
    </w:p>
    <w:p>
      <w:pPr>
        <w:pStyle w:val="Normal"/>
        <w:ind w:right="4122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7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ідпункту 170.1.2 пункту 170.1 статті 170 Податкового кодексу України,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, Нетішинська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 Визначити мінімальну вартість місячної оренди одного квадратного метра загальної площі нерухомого майна фізичних осіб, що надається в оренду у місті Нетішині на 2017 рік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 Затвердити 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 Це рішення набирає чинності від 01 січня 2017 року та підлягає оприлюдненню у газеті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м покласти на постійну комісію міської ради з питань бюджету, фінансів, податкової та тарифної політики           (Самохіна М.О.), начальника фінансового управління виконавчого комітету міської ради Кравчук В.Ф., Нетішинське відділення Славутської ОДПІ Головного управління Державної фіскальної служби  у Хмельницькій області (Кознюк В.Д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чотирнадцят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ради VI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6.2016 № 14/556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озрахунок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 xml:space="preserve">що надається в оренду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місті Нетішині, на 2017 рік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Розрахунок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і, здійснено відповідно до постанови Кабінету Міністрів України від 29 грудня 2010 </w:t>
      </w:r>
      <w:r>
        <w:rPr>
          <w:sz w:val="26"/>
          <w:szCs w:val="26"/>
          <w:lang w:val="uk-UA"/>
        </w:rPr>
        <w:t>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, 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2.Мінімальна вартість місячної оренди одного квадратного метра загальної площі нерухомого майна фізичних осіб, що надається в оренду у місті Нетішині, розраховується за формулою: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Р  =  (Р н/ К х 12) хМх Ф 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де </w:t>
      </w:r>
      <w:r>
        <w:rPr>
          <w:b/>
          <w:color w:val="000000"/>
          <w:sz w:val="26"/>
          <w:szCs w:val="26"/>
          <w:lang w:val="uk-UA"/>
        </w:rPr>
        <w:t xml:space="preserve">Р </w:t>
      </w:r>
      <w:r>
        <w:rPr>
          <w:color w:val="000000"/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Рн </w:t>
      </w:r>
      <w:r>
        <w:rPr>
          <w:color w:val="000000"/>
          <w:sz w:val="26"/>
          <w:szCs w:val="26"/>
          <w:lang w:val="uk-UA"/>
        </w:rPr>
        <w:t>= 8307 грн./кв.м - середня вартість одного квадратного метра новозбудового об’єкта, подібного до орендованого, яка обчислюється у гривнях, залежно від вартості будівництва, визначена відповідно до</w:t>
      </w:r>
      <w:r>
        <w:rPr>
          <w:sz w:val="26"/>
          <w:szCs w:val="26"/>
          <w:lang w:val="uk-UA"/>
        </w:rPr>
        <w:t xml:space="preserve"> наказу Міністерства регіонального розвитку, будівництва та житлово-комунального господарства України від 02 жовтня 2015 року № 252 «Про прогнозні середньорічні показники опосередкованої вартості спорудження житла за регіонами України на 2016 рік» для Хмельницької області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К</w:t>
      </w:r>
      <w:r>
        <w:rPr>
          <w:color w:val="000000"/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казу Державного комітету будівництва, архітектури та житлової політики України від 30 вересня 1998 року №215 „Про затвердження Єдиного класифікатора житлових будинків залежно від якості житла та наявного інженерного обладнання ” для третього та четвертого класу будинку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оефіцієнт місцезнаходження об’єкта нерухомого майна. У разі його розміщення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у центральній зоні міста дорівнює - 2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близько від центру – 1,5,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далеко від центру – 1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</w:t>
      </w:r>
      <w:r>
        <w:rPr>
          <w:color w:val="000000"/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Мінімальна вартість місячної оренди одного квадратного метра загальної площі нерухомого майна фізичних осіб, що надається в оренду у місті Нетішин, розрахована згідно з вищезазначеною формулою та складає (з врахуванням ПДВ)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8307 грн./(100 р. х 12)) х 1 х 1 = 6,92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8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2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  <w:lang w:val="uk-UA"/>
        </w:rPr>
        <w:t>Перелік територіальних зон м.Нетішина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Центральна зона: </w:t>
      </w:r>
    </w:p>
    <w:p>
      <w:pPr>
        <w:pStyle w:val="Normal"/>
        <w:spacing w:lineRule="atLeast" w:line="150"/>
        <w:ind w:left="360" w:hanging="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 Незалежності, Курчатова, Будівельн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/>
      </w:pPr>
      <w:r>
        <w:rPr>
          <w:rStyle w:val="StrongEmphasis"/>
          <w:color w:val="000000"/>
          <w:sz w:val="26"/>
          <w:szCs w:val="26"/>
          <w:lang w:val="uk-UA"/>
        </w:rPr>
        <w:t>Зона вулиць, розміщених близько до центру:</w:t>
      </w:r>
    </w:p>
    <w:p>
      <w:pPr>
        <w:pStyle w:val="Normal"/>
        <w:spacing w:lineRule="atLeast" w:line="150"/>
        <w:ind w:left="36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>вулиці:Набережна, Михайлова, Шевченка, Висоцького, Енергетиків</w:t>
      </w:r>
    </w:p>
    <w:p>
      <w:pPr>
        <w:pStyle w:val="Normal"/>
        <w:numPr>
          <w:ilvl w:val="0"/>
          <w:numId w:val="1"/>
        </w:numPr>
        <w:spacing w:lineRule="atLeast" w:line="15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color w:val="000000"/>
          <w:sz w:val="26"/>
          <w:szCs w:val="26"/>
          <w:lang w:val="uk-UA"/>
        </w:rPr>
        <w:t xml:space="preserve">Зона вулиць, розміщених далеко від центру: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інші вулиці міста.</w:t>
      </w:r>
    </w:p>
    <w:p>
      <w:pPr>
        <w:pStyle w:val="Normal"/>
        <w:spacing w:lineRule="atLeast" w:line="150"/>
        <w:jc w:val="both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/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івняльна таблиця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визначення мінімальної вартості місячної оренди одного квадратного метр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lang w:val="uk-UA"/>
        </w:rPr>
        <w:t xml:space="preserve">загальної площі нерухомого майна фізичних осіб, </w:t>
      </w:r>
      <w:r>
        <w:rPr>
          <w:color w:val="000000"/>
          <w:sz w:val="26"/>
          <w:szCs w:val="26"/>
          <w:lang w:val="uk-UA"/>
        </w:rPr>
        <w:t>що надається в оренду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u w:val="single"/>
          <w:lang w:val="uk-UA"/>
        </w:rPr>
        <w:t>Вартість, яка діяла у 2016 році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6128 грн./(100 р. х 12)) х 1 х 1 = 5,11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7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Вартість, розрахована на 2017 рік</w:t>
      </w:r>
    </w:p>
    <w:p>
      <w:pPr>
        <w:pStyle w:val="Normal"/>
        <w:ind w:firstLine="708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=( 8307 грн./(100 р. х 12)) х 1 х 1 = 6,92 грн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96"/>
        <w:gridCol w:w="2205"/>
        <w:gridCol w:w="2670"/>
      </w:tblGrid>
      <w:tr>
        <w:trPr>
          <w:trHeight w:val="15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іональне призначення об’єкта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знаходжен-     ня об’єк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провадження виробничої діяльності (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комерційної діяльності (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дійснення некомерційної діяльності, у тому числі для проживання фізичних осіб (1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ентральна зона (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,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близько до центру (1,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,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38</w:t>
            </w:r>
          </w:p>
        </w:tc>
      </w:tr>
      <w:tr>
        <w:trPr>
          <w:trHeight w:val="7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она вулиць, розміщених далеко від центру (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1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q</dc:creator>
  <dc:description/>
  <cp:keywords/>
  <dc:language>en-US</dc:language>
  <cp:lastModifiedBy>User</cp:lastModifiedBy>
  <cp:lastPrinted>2016-06-30T14:47:00Z</cp:lastPrinted>
  <dcterms:modified xsi:type="dcterms:W3CDTF">2016-06-30T11:47:00Z</dcterms:modified>
  <cp:revision>32</cp:revision>
  <dc:subject/>
  <dc:title>Про визначення мінімальної вартості </dc:title>
</cp:coreProperties>
</file>