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5997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57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lang w:val="uk-UA"/>
        </w:rPr>
        <w:t>Про внесення змін до рішення шостої сесії Нетішинської міської ради VІІ скликання від          29 січня 2016 року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3" w:firstLine="708"/>
        <w:jc w:val="both"/>
        <w:rPr/>
      </w:pPr>
      <w:r>
        <w:rPr>
          <w:lang w:val="uk-UA"/>
        </w:rPr>
        <w:t>1. Унести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 зі змінами та доповненнями, так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даток до Програми «Напрямки діяльності та заходи Програми розвитку житлово-комунального господарства в м.Нетішин на 2016-2018 роки» викласти у новій редакції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в чинність, додаток до Програми «Напрямки діяльності та заходи Програми розвитку житлово-комунального господарства в м.Нетішин на 2016-2018 роки» у редакції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Style21"/>
        <w:widowControl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>Додаток до Програми</w:t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 xml:space="preserve">(у редакції рішення чотирнадцятої сесії </w:t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>Нетішинської міської ради VII скликання</w:t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>29.06.2016 року № 14/557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житлово-комунального господарства в м.Нетіши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3262"/>
        <w:gridCol w:w="755"/>
        <w:gridCol w:w="1134"/>
        <w:gridCol w:w="1060"/>
        <w:gridCol w:w="1060"/>
        <w:gridCol w:w="1060"/>
        <w:gridCol w:w="1061"/>
        <w:gridCol w:w="952"/>
        <w:gridCol w:w="211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трок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тис.грн.), у тому числ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Джерела фінан-сув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Технічне переоснащення житлово-комунального господарства, скорочення питомих показників, використання енергетичних і матеріальних ресурсів на виробництво житлово-комунальних послуг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399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45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05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4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625,00</w:t>
            </w:r>
          </w:p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3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системи димовидалення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Капітальний ремонт внут-рішньобудинкових сис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7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1.5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4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9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6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4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9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8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7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7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3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43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4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30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firstLine="84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20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5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83,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83,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Покращення умов проживання меш-канців міста та еко-номія електроенер-гії (встановлення енергозберігаючих світильників у 96 багато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повідно до вимог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них актів пожеж</w:t>
            </w:r>
            <w:r>
              <w:rPr>
                <w:rStyle w:val="FontStyle12"/>
                <w:sz w:val="24"/>
                <w:szCs w:val="24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,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,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1.Придбання сміттєвозів бокового завантаження на базі автомобіля ТАТА; легкового автомобіля б/у,  забезпечення  акумуляторними батареями та шинами; придба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  <w:p>
            <w:pPr>
              <w:pStyle w:val="Normal"/>
              <w:widowControl w:val="false"/>
              <w:autoSpaceDE w:val="false"/>
              <w:ind w:left="-94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4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4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забезпечення цивільного захисту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5.Проведення незалежної оцінки приміщень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sz w:val="24"/>
                <w:szCs w:val="24"/>
                <w:lang w:val="uk-UA"/>
              </w:rPr>
              <w:t>Громадська підтримка дер-жавної політики реформування і розвит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sz w:val="24"/>
                <w:szCs w:val="24"/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опровід вул.Млинова - 300 м. п.(діаметр трубопровода д=150мм);</w:t>
            </w:r>
          </w:p>
          <w:p>
            <w:pPr>
              <w:pStyle w:val="Normal"/>
              <w:widowControl w:val="false"/>
              <w:autoSpaceDE w:val="false"/>
              <w:ind w:left="-24" w:right="-122" w:hanging="0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ення обліку використання води з централізованого водопроводу   у садибній забудові м. Нетішин  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риведення у відповідний на-лежний стан ди-тячих майданчи-ків жит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>9.1. Капітальний ремонт та придбання ігрового обладнання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87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81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35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6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jc w:val="both"/>
        <w:rPr>
          <w:lang w:val="uk-UA"/>
        </w:rPr>
      </w:pPr>
      <w:r>
        <w:rPr>
          <w:lang w:val="uk-UA"/>
        </w:rPr>
        <w:t>до проекту рішення «Про внесення змін до рішення шостої сесії Нетішинської міської ради VІІ скликання від 29.01.2016 року № 6/127 «Про програму розвитку житлово-комунального господарства м.Нетішин на 2016-2018 роки»</w:t>
      </w:r>
    </w:p>
    <w:p>
      <w:pPr>
        <w:pStyle w:val="Normal"/>
        <w:ind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0"/>
        <w:jc w:val="both"/>
        <w:rPr/>
      </w:pPr>
      <w:r>
        <w:rPr>
          <w:lang w:val="uk-UA"/>
        </w:rPr>
        <w:t>На підставі листа КП НР «ЖКО» зміни відбуваються у додатку до Програми «Напрямки діяльності та заходи Програми розвитку житлово-комунального господарства в м. Нетішин на 2016-2018 роки», а саме:</w:t>
      </w:r>
    </w:p>
    <w:p>
      <w:pPr>
        <w:pStyle w:val="Normal"/>
        <w:ind w:firstLine="650"/>
        <w:jc w:val="both"/>
        <w:rPr>
          <w:rStyle w:val="FontStyle12"/>
          <w:lang w:val="uk-UA"/>
        </w:rPr>
      </w:pPr>
      <w:r>
        <w:rPr>
          <w:lang w:val="uk-UA"/>
        </w:rPr>
        <w:t>- з пункту 2.1. «Придбання енергозберігаючих світильників» забирають кошти у сумі 10,173 тис. грн. та добавляють пункт 4.2. «</w:t>
      </w:r>
      <w:r>
        <w:rPr>
          <w:rStyle w:val="FontStyle12"/>
          <w:lang w:val="uk-UA"/>
        </w:rPr>
        <w:t>Проведення незалежної оцінки та виготовлення технічних паспортів нежитлових приміщень в житлових будинках, які займає КП НМР «ЖКО» із сумою 10,173 тис. грн.;</w:t>
      </w:r>
    </w:p>
    <w:p>
      <w:pPr>
        <w:pStyle w:val="Normal"/>
        <w:ind w:firstLine="650"/>
        <w:jc w:val="both"/>
        <w:rPr>
          <w:lang w:val="uk-UA"/>
        </w:rPr>
      </w:pPr>
      <w:r>
        <w:rPr>
          <w:lang w:val="uk-UA"/>
        </w:rPr>
        <w:t>- з пункту 6.2. «</w:t>
      </w:r>
      <w:r>
        <w:rPr>
          <w:rStyle w:val="FontStyle12"/>
          <w:lang w:val="uk-UA"/>
        </w:rPr>
        <w:t>Відновлення системи водопостачання та водовідведення ПРС</w:t>
      </w:r>
      <w:r>
        <w:rPr>
          <w:rStyle w:val="FontStyle12"/>
          <w:sz w:val="24"/>
          <w:szCs w:val="24"/>
          <w:lang w:val="uk-UA"/>
        </w:rPr>
        <w:t xml:space="preserve">» </w:t>
      </w:r>
      <w:r>
        <w:rPr>
          <w:rStyle w:val="FontStyle12"/>
          <w:lang w:val="uk-UA"/>
        </w:rPr>
        <w:t>забирають кошти у сумі 31.850 тис. грн. та добавлять пункт 6.5. «Проведення незалежної оцінки приміщень ПРС» із сумою 31,850 тис.грн.</w:t>
      </w:r>
    </w:p>
    <w:p>
      <w:pPr>
        <w:pStyle w:val="Normal"/>
        <w:ind w:firstLine="650"/>
        <w:jc w:val="both"/>
        <w:rPr>
          <w:lang w:val="uk-UA"/>
        </w:rPr>
      </w:pPr>
      <w:r>
        <w:rPr>
          <w:lang w:val="uk-UA"/>
        </w:rPr>
        <w:t>Загальний обсяг фінансування програми не зміню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7:00Z</dcterms:created>
  <dc:creator>Admin</dc:creator>
  <dc:description/>
  <cp:keywords/>
  <dc:language>en-US</dc:language>
  <cp:lastModifiedBy>User</cp:lastModifiedBy>
  <cp:lastPrinted>2016-06-30T13:03:00Z</cp:lastPrinted>
  <dcterms:modified xsi:type="dcterms:W3CDTF">2016-06-30T10:05:00Z</dcterms:modified>
  <cp:revision>17</cp:revision>
  <dc:subject/>
  <dc:title/>
</cp:coreProperties>
</file>