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7898083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ab/>
        <w:t>№ 14/5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Бабійчуку І.В. дозволу на розробку проекту землеустрою щодо відведення земельної ділянки  для передачі її у власність 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Бабійчука І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дати дозвіл Бабійчуку Івану Володимировичу, який проживає за адресою: …, на розробку проекту землеустрою щодо відведення земельної ділянки для передачі її у власність, площею 0,0100 га, для будівництва індивідуального гаража, яка розташована в м.Нетішин, вул.Ліс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Бабійчуку І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6-30T15:16:00Z</cp:lastPrinted>
  <dcterms:modified xsi:type="dcterms:W3CDTF">2016-07-01T12:52:00Z</dcterms:modified>
  <cp:revision>426</cp:revision>
  <dc:subject/>
  <dc:title/>
</cp:coreProperties>
</file>