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8445361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9.06.2016</w:t>
        <w:tab/>
        <w:tab/>
        <w:tab/>
        <w:tab/>
        <w:tab/>
        <w:t>Нетішин</w:t>
        <w:tab/>
        <w:tab/>
        <w:tab/>
        <w:tab/>
        <w:tab/>
        <w:t>№ 14/5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Мрочка І.Г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60, 61, 118 Земельного кодексу України, статті 88 Вод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Мрочка І.Г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мовити Мрочку Ігорю Григоровичу, який проживає за адресою: …, у наданні дозволу на розробку проекту землеустрою щодо відведення земельної ділянки для передачі її у власність, площею 0,0980 га, для ведення особистого селянського господарства, яка розташована в м.Нетішин, вул.Снігурі, у зв’язку з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  <w:lang w:val="uk-UA"/>
        </w:rPr>
        <w:t>невідповідністю місця розташування об’єкта вимогам                 статті 60, 61 Земельного кодексу України, статті 88 Водного кодексу України, містобудівній документ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6-06-30T15:28:00Z</cp:lastPrinted>
  <dcterms:modified xsi:type="dcterms:W3CDTF">2016-07-01T12:52:00Z</dcterms:modified>
  <cp:revision>13</cp:revision>
  <dc:subject/>
  <dc:title>\\Zem-1\Обмінник\сесія травень\</dc:title>
</cp:coreProperties>
</file>