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791430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58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Семеновичу Д.С.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еменовича Д.С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Семеновичу Дмитру Сергійовичу, учаснику бойових дій, який проживає за адресою: …, на розробку проекту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еменовичу Д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6-30T15:46:00Z</cp:lastPrinted>
  <dcterms:modified xsi:type="dcterms:W3CDTF">2016-07-01T12:53:00Z</dcterms:modified>
  <cp:revision>435</cp:revision>
  <dc:subject/>
  <dc:title/>
</cp:coreProperties>
</file>