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38558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ельниченку К.В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ельниченка К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ельниченку Кирилу Валерійовичу, учаснику АТО, який проживає за адресою: …, на розробку проекту землеустрою щодо відведення земельної ділянки для передачі її у власність, площею 0,1200 га, для індивідуального садівництва, яка розташована в м.Неті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льниченку К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5:50:00Z</cp:lastPrinted>
  <dcterms:modified xsi:type="dcterms:W3CDTF">2016-07-01T12:53:00Z</dcterms:modified>
  <cp:revision>423</cp:revision>
  <dc:subject/>
  <dc:title/>
</cp:coreProperties>
</file>