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54203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аланчуку С.М. дозволу на розробку проекту землеустрою щодо відведення земельної ділянки, площею          0,1022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аланчука С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Баланчуку Сергію Миколайовичу, який проживає за адресою: …, на розробку проекту землеустрою щодо відведення земельної ділянки для передачі її у власність, площею 0,1022 га, для ведення особистого селянського господарства, яка розташована м.Нетішин, вул.Сніг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аланчуку С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6:01:00Z</cp:lastPrinted>
  <dcterms:modified xsi:type="dcterms:W3CDTF">2016-07-01T12:54:00Z</dcterms:modified>
  <cp:revision>413</cp:revision>
  <dc:subject/>
  <dc:title/>
</cp:coreProperties>
</file>