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70170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93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Череповій Г.І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епової Г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Череповій Галині Іванівні, яка проживає за адресою: …, на розробку проекту землеустрою щодо відведення земельної ділянки для передачі її у власність, площею 0,0639 га, для індивідуального садівництва, яка розташована в м.Нетішин, ОК СГТ «Малина»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Череповій Г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6:13:00Z</cp:lastPrinted>
  <dcterms:modified xsi:type="dcterms:W3CDTF">2016-07-01T12:54:00Z</dcterms:modified>
  <cp:revision>426</cp:revision>
  <dc:subject/>
  <dc:title/>
</cp:coreProperties>
</file>