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4030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Нечепорук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Нечепору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Нечепоруку Вадиму Василь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у районі вул.Лісова, у зв’язку тим, що вказана земельна ділянка  відноситься до земель державної форми власності, та перебуває у постійному користуванні ДП «Славутське лісове господар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6-30T16:41:00Z</cp:lastPrinted>
  <dcterms:modified xsi:type="dcterms:W3CDTF">2016-07-01T12:56:00Z</dcterms:modified>
  <cp:revision>12</cp:revision>
  <dc:subject/>
  <dc:title>\\Zem-1\Обмінник\сесія травень\</dc:title>
</cp:coreProperties>
</file>