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574300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14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опруку А.Б. технічної документації із землеустрою щодо встановлення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опрука А.Б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Сопруку Анатолію Борисовичу технічну документацію із землеустрою щодо встановлення меж земельної ділянки в натурі (на місцевості), яка розташована за адресою: м.Нетішин, ГБК «Лісний-2», площею 0,0027 га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у власність Сопруку Анатолію Борисовичу, який проживає за адресою: ..., ідентифікаційний номер …, земельну ділянку </w:t>
      </w:r>
      <w:r>
        <w:rPr>
          <w:bCs/>
          <w:sz w:val="26"/>
          <w:szCs w:val="26"/>
        </w:rPr>
        <w:t xml:space="preserve">(кадастровий номер:6810500000:02:004:0776) площею </w:t>
      </w:r>
      <w:r>
        <w:rPr>
          <w:sz w:val="26"/>
          <w:szCs w:val="26"/>
        </w:rPr>
        <w:t xml:space="preserve">0,0027 </w:t>
      </w:r>
      <w:r>
        <w:rPr>
          <w:bCs/>
          <w:sz w:val="26"/>
          <w:szCs w:val="26"/>
        </w:rPr>
        <w:t xml:space="preserve">га, </w:t>
      </w:r>
      <w:r>
        <w:rPr>
          <w:sz w:val="26"/>
          <w:szCs w:val="26"/>
        </w:rPr>
        <w:t>для будівництва індивідуального гараж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яка розташована в м.Нетішин, ГБК «Лісний-2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пруку А.Б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6-21T16:40:00Z</cp:lastPrinted>
  <dcterms:modified xsi:type="dcterms:W3CDTF">2016-07-01T12:58:00Z</dcterms:modified>
  <cp:revision>655</cp:revision>
  <dc:subject/>
  <dc:title/>
</cp:coreProperties>
</file>