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101757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</w:rPr>
      </w:pPr>
      <w:r>
        <w:rPr>
          <w:b/>
          <w:smallCaps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6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59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Ананьїну П.К. проекту землеустрою щодо відведення земельної ділянки у зв’язку зі зміною цільового призначення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Ананьїна П.К.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Змінити Ананьїну Павлу Костянтиновичу цільове призначення земельної ділянки площею 0,0153 га (кадастровий номер: 6810500000:02:003:1180) на вул. Старонетішинській, яка перебуває у його власності для індивідуального садівництва відповідно до витягу з Державного реєстру речових прав на нерухоме майно про реєстрацію прав та їх обтяжень від 20 червня 2013 року № 5165544.</w:t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6"/>
          <w:szCs w:val="26"/>
        </w:rPr>
        <w:t>2. Затвердити Ананьїну Павлу Костянтиновичу який проживає за адресою: …, ідентифікаційний номер …, проект землеустрою щодо відведення земельної ділянки у зв’язку зі зміною її цільового призначення та віднести вказану земельну ділянку до земель «сільськогосподарського призначення» для ведення особистого селянського господарства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Ананьїну П.К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41:00Z</dcterms:created>
  <dc:creator>User</dc:creator>
  <dc:description/>
  <cp:keywords/>
  <dc:language>en-US</dc:language>
  <cp:lastModifiedBy>Admin</cp:lastModifiedBy>
  <cp:lastPrinted>2016-07-01T08:50:00Z</cp:lastPrinted>
  <dcterms:modified xsi:type="dcterms:W3CDTF">2016-07-01T12:59:00Z</dcterms:modified>
  <cp:revision>79</cp:revision>
  <dc:subject/>
  <dc:title>ПРОЕКТ</dc:title>
</cp:coreProperties>
</file>