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77335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2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>Про затвердження Дудці А.О. проекту землеустрою щодо відведення земельної ділянки та передачу її у власність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удки А.О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Дудці Артему Олександр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Дудці Артему Олександровичу, який проживає за адресою: …, ідентифікаційний номер …, у власність земельну ділянку, площею 0,1000 га (кадастровий номер: 6810500000:02:003:1378)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Дудці А.О. 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01T09:15:00Z</cp:lastPrinted>
  <dcterms:modified xsi:type="dcterms:W3CDTF">2016-07-01T12:51:00Z</dcterms:modified>
  <cp:revision>76</cp:revision>
  <dc:subject/>
  <dc:title/>
</cp:coreProperties>
</file>