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6984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28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</w:rPr>
      </w:pPr>
      <w:r>
        <w:rPr>
          <w:sz w:val="26"/>
          <w:szCs w:val="26"/>
        </w:rPr>
        <w:t>Про внесення змін до рішення одинадцятої сесії Нетішинської міської ради                  VIІ скликання від 27 травня 2016 року            № 11/507 «</w:t>
      </w:r>
      <w:r>
        <w:rPr>
          <w:sz w:val="26"/>
        </w:rPr>
        <w:t>Про затвердження Болтуну С.В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sz w:val="26"/>
          <w:szCs w:val="26"/>
        </w:rPr>
        <w:t>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олтуна С.В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одинадцятої сесії Нетішинської міської ради VIІ скликання від 27 травня 2016 року № 11/507 «</w:t>
      </w:r>
      <w:r>
        <w:rPr>
          <w:sz w:val="26"/>
        </w:rPr>
        <w:t>Про затвердження Болтуну С.В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sz w:val="26"/>
          <w:szCs w:val="26"/>
        </w:rPr>
        <w:t>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1 «0,1000 га» замінити «0,3475 га»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2 «0,1000 га» замінити «0,3475 га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7-01T09:39:00Z</cp:lastPrinted>
  <dcterms:modified xsi:type="dcterms:W3CDTF">2016-07-01T06:39:00Z</dcterms:modified>
  <cp:revision>32</cp:revision>
  <dc:subject/>
  <dc:title/>
</cp:coreProperties>
</file>