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663470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29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/>
      </w:pPr>
      <w:r>
        <w:rPr>
          <w:sz w:val="26"/>
          <w:szCs w:val="26"/>
        </w:rPr>
        <w:t>Про внесення змін до рішення дев’ятої сесії Нетішинської міської ради             VIІ скликання від 22 квітня 2016 року             № 9/414 «Про надання Барсовій Л.А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арсової Л.А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дев’ятої сесії Нетішинської міської ради VIІ скликання       від 22 квітня 2016 року № 9/414 «Про надання Барсовій Л.А. дозволу на розробку проекту землеустрою щодо відведення земельної ділянки та передачу її у власність для будівництва індивідуального гаража» такі зміни: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9" w:right="-102" w:hanging="360"/>
        <w:jc w:val="both"/>
        <w:rPr>
          <w:sz w:val="26"/>
          <w:szCs w:val="26"/>
        </w:rPr>
      </w:pPr>
      <w:r>
        <w:rPr>
          <w:sz w:val="26"/>
          <w:szCs w:val="26"/>
        </w:rPr>
        <w:t>в пункті 1 слова «ГК «Лісний-2» замінити словами «ГБК «Лісний-2»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7-01T09:49:00Z</cp:lastPrinted>
  <dcterms:modified xsi:type="dcterms:W3CDTF">2016-07-01T06:54:00Z</dcterms:modified>
  <cp:revision>34</cp:revision>
  <dc:subject/>
  <dc:title/>
</cp:coreProperties>
</file>