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6145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3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внесення змін до рішення дев’ятої сесії  Нетішинської міської ради VIІ скликання від         22 квітня 2016 року № 9/435 «Про надання Хайрудінову Р.Р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айрудінова Р.Р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дев’ятої сесії Нетішинської міської ради VIІ скликання                 від 22 квітня 2016 року № 9/435 «Про надання Хайрудінову Р.Р. дозволу на розробку проекту землеустрою щодо відведення земельної ділянки та передачу її у власність для будівництва індивідуального гаража»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а «ГК «Лісний-2» замінити словами «ГБК «Лісний-2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01T09:55:00Z</cp:lastPrinted>
  <dcterms:modified xsi:type="dcterms:W3CDTF">2016-07-01T06:55:00Z</dcterms:modified>
  <cp:revision>33</cp:revision>
  <dc:subject/>
  <dc:title/>
</cp:coreProperties>
</file>