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109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чотирнадцят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0.2021</w:t>
        <w:tab/>
        <w:tab/>
        <w:tab/>
        <w:tab/>
        <w:tab/>
        <w:t>Нетішин</w:t>
        <w:tab/>
        <w:tab/>
        <w:tab/>
        <w:tab/>
        <w:t xml:space="preserve">      № 14/990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Нетішинської міської територіальної громади на 2021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7 та 8 статті 78 Бюджетного кодексу України, Нетішинська міська рада в и р і ш и л а:</w:t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четвер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грудня 2020 року № 4/191 «Про бюджет Нетішинської міської територіальної громади на 2021 рік», із змінами внесеними рішенням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5 лютого 2021 року № 6/256 «Про внесення змін до бюджету Нетішинської міської територіальної громади на 2021 рік», рішенням сьомої сесії Нетішинської міської ради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13 березня 2021 року № 7/350 «Про внесення змін до бюджету Нетішинської міської територіальної громади на 2021 рік», рішенням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3 квітня 2021 року № 8/480 «Про внесення змін до бюджету Нетішинської міської територіальної громади на 2021 рік», рішенням десятої сесії Нетішинської міської ради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8 травня 2021 року № 10/592 «Про внесення змін до бюджету Нетішинської міської територіальної громади на 2021 рік», рішенням оди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09 липня      2021 року № 11/703 «Про внесення змін до бюджету Нетішинської міської територіальної громади на 2021 рік», рішенням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І скликання від 26 серпня 2021 року № 12/806 «Про внесення змін до бюджету Нетішинської міської територіальної громади на 2021 рік»,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509 574 015», «504 292 975» та «5 281 040» замінити відповідно цифрами «517 938 063», «512 280 023» та «5 658 040» (додаток 1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2 пункту 1 цифри «531 942 887», «473 657 396» та </w:t>
        <w:br/>
        <w:t>«58 285 491» замінити відповідно цифрами «540 306 934», «472 132 665» та «68 174 269» (додаток 3);</w:t>
      </w:r>
    </w:p>
    <w:p>
      <w:pPr>
        <w:pStyle w:val="1"/>
        <w:ind w:firstLine="720"/>
        <w:jc w:val="both"/>
        <w:rPr/>
      </w:pPr>
      <w:r>
        <w:rPr>
          <w:sz w:val="28"/>
          <w:szCs w:val="28"/>
          <w:lang w:val="uk-UA"/>
        </w:rPr>
        <w:t xml:space="preserve">1.3. у абзаці 3 пункту 1 цифри «30 635 579» замінити цифрами </w:t>
        <w:br/>
        <w:t>«40 147 358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1.4. у абзаці 4 пункту 1 цифри «53 004 451» замінити цифрами </w:t>
        <w:br/>
        <w:t>«62 516 229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у абзаці 6 пункту 1 цифри «573 958» замінити цифрами «796 242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ідпункт 2.1 пункту 2 виключити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5 цифри «122 632 106» замінити цифрами «125 779 683»         (додаток 7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7 до цього рішення є його невід'ємною частиною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8:00Z</dcterms:created>
  <dc:creator>Пользователь Windows</dc:creator>
  <dc:description/>
  <cp:keywords/>
  <dc:language>en-US</dc:language>
  <cp:lastModifiedBy>Depviddil</cp:lastModifiedBy>
  <cp:lastPrinted>2021-10-08T08:27:00Z</cp:lastPrinted>
  <dcterms:modified xsi:type="dcterms:W3CDTF">2021-10-08T05:27:00Z</dcterms:modified>
  <cp:revision>7</cp:revision>
  <dc:subject/>
  <dc:title>УКРАЇНА</dc:title>
</cp:coreProperties>
</file>