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654953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643</w:t>
      </w:r>
    </w:p>
    <w:p>
      <w:pPr>
        <w:pStyle w:val="Normal"/>
        <w:ind w:right="44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</w:t>
      </w:r>
    </w:p>
    <w:p>
      <w:pPr>
        <w:pStyle w:val="Normal"/>
        <w:ind w:right="36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дев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 скликання від 22 квітня 2016 року № 9/371, та з метою ефективного управління будівництвом об’єктів комунального призначення, скорочення їх термінів та своєчасного введення об’єктів в експлуатацію, у межах функцій органу місцевого самоврядування, Нетішинська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ередати управлінню капітального будівництва виконавчого комітету Нетішинської міської ради функції замовника будівництва об’єктів комунальної власності територіальної громади міста Нетіши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капітальний ремонт будівлі (фасаду, заміна дверей) дошкільного навчального закладу (ясла-садок) № 7 «Оленка» на вул.Шевченка, 12, у м.Нетішин Хмельницької област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капітальний ремонт коридорів І-ІІ поверхів та сходової клітини адміністративної будівлі виконавчого комітету Нетішинської міської ради на вул.Шевченка, 1, м.Нетішин Хмельницької област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будівництво парку у районі між вул.Набережна, вул.Будівельників та просп.Незалежності, що у м.Нетішин Хмельницької област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капітальний ремонт будівлі (актової зали, туалетних кімнат) Нетішинської ЗОШ І-ІІІ ступенів № 1 на просп.Незалежності, 7, у м.Нетішин Хмельницької област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реконструкція будівлі для розміщення амбулаторії сімейного лікаря на вул.Солов’євська, 135. у м.Нетішин Хмельницької област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капітальний ремонт будівлі (покрівлі) Нетішинського НВК «Загальноосвітня школа І-ІІ ступенів та ліцей» (блок № 2) на пров.Миру, 5, у м.Нетішин Хмельницької област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обов’язати балансоутримувача об’єкта комунальної власності територіальної громади міста Нетішин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ектно-кошторис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комплектації об’єкта, та інформацію, яка є важливою для об’єктів будівниц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обов’язати управління капітального будівництва виконавчого комітету Нетішинської міської ради передати завершений будівництвом об’єкт комунальної власності територіальної громади міста Нетішин, визначених у підпунктах 1.1.-1.6., балансоутримувач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Скибу П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5:00Z</dcterms:created>
  <dc:creator>User</dc:creator>
  <dc:description/>
  <cp:keywords/>
  <dc:language>en-US</dc:language>
  <cp:lastModifiedBy>User</cp:lastModifiedBy>
  <cp:lastPrinted>2016-07-25T13:55:00Z</cp:lastPrinted>
  <dcterms:modified xsi:type="dcterms:W3CDTF">2016-07-25T10:55:00Z</dcterms:modified>
  <cp:revision>11</cp:revision>
  <dc:subject/>
  <dc:title>Р І Ш Е Н Н Я</dc:title>
</cp:coreProperties>
</file>