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8865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74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імдесят другої сесії Нетішинської міської ради               VІ скликання від 30 квітня 2015 року             № 72/1793 «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»</w:t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Сороки Д.В., Нетішинська міська рада 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сімдесят другої сесії Нетішинської міської ради                        VI скликання від 30 квітня 2015 року № 72/1793 «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у підпункті 1.5 слова «яка розташована у м.Нетішин, Хмельницької області» доповнити словами «на вул.Снігурі»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7-25T14:46:00Z</cp:lastPrinted>
  <dcterms:modified xsi:type="dcterms:W3CDTF">2016-07-25T11:46:00Z</dcterms:modified>
  <cp:revision>35</cp:revision>
  <dc:subject/>
  <dc:title/>
</cp:coreProperties>
</file>