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75002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4,5000 га, для передачі її у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, орієнтовною площею 4,5000 га, яка розташована у м.Нетішин між міським ставом та річкою Горинь, для створення центру патріотичного виховання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1:00Z</dcterms:created>
  <dc:creator>User</dc:creator>
  <dc:description/>
  <cp:keywords/>
  <dc:language>en-US</dc:language>
  <cp:lastModifiedBy>User</cp:lastModifiedBy>
  <cp:lastPrinted>2016-07-25T14:57:00Z</cp:lastPrinted>
  <dcterms:modified xsi:type="dcterms:W3CDTF">2016-07-25T11:57:00Z</dcterms:modified>
  <cp:revision>9</cp:revision>
  <dc:subject/>
  <dc:title>\\Zem-1\Обмінник\сесія травень\ Дозвіл НМР садочок</dc:title>
</cp:coreProperties>
</file>