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57672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исюку Ю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исюка Ю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исюку Юрію Івановичу, який проживає за адресою: …, на розробку проекту землеустрою щодо відведення земельної ділянки для передачі її у власність, площею 0,0600 га, яка розташована в м.Нетішин, СОТ «Ліана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сюку Ю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5:04:00Z</cp:lastPrinted>
  <dcterms:modified xsi:type="dcterms:W3CDTF">2016-07-26T10:14:00Z</dcterms:modified>
  <cp:revision>430</cp:revision>
  <dc:subject/>
  <dc:title/>
</cp:coreProperties>
</file>