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96702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ериторіальній громаді м.Нетішин, в особі Нетішинської міської ради, дозволу на розробку проекту із землеустрою щодо відведення земельної ділянки, орієнтовною площею 6,00 га, для передачі її у комунальну власність для іншого сільськогосподарського призначення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22 Земельного кодексу України, Закону України «Про землеустрій», з метою резервування земель для залучення інвестицій, Нетішинська міська рада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територіальній громаді м.Нетішин, в особі Нетішинської міської ради, дозвіл на розробку проекту землеустрою щодо відведення земельної ділянки для передачі її у комунальну власність, орієнтовною площею 6,00 га, яка розташована у м.Нетішин у районі тепличного господарства для іншого сільськогосподарського призначен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ручити виконавчому комітету Нетішинської міської ради провести конкурсний відбір виконавців робіт із землеустр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конавчому комітету Нетішинської міської ради розробити проекти землеустрою щодо відведення земельних ділянок та подати  їх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11:00Z</dcterms:created>
  <dc:creator>User</dc:creator>
  <dc:description/>
  <cp:keywords/>
  <dc:language>en-US</dc:language>
  <cp:lastModifiedBy>User</cp:lastModifiedBy>
  <cp:lastPrinted>2016-07-25T15:13:00Z</cp:lastPrinted>
  <dcterms:modified xsi:type="dcterms:W3CDTF">2016-07-25T12:13:00Z</dcterms:modified>
  <cp:revision>17</cp:revision>
  <dc:subject/>
  <dc:title>                                                          РІШЕННЯ</dc:title>
</cp:coreProperties>
</file>