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1674102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ab/>
        <w:t>№ 15/6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Федоришиній Л.М. дозволу на розробку проекту землеустрою щодо відведення земельної ділянки, площею               0,0563 га,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Федоришиної Л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Федоришиній Любові Миколаївні, яка проживає за адресою: …, на розробку проекту землеустрою щодо відведення земельної ділянки, площею 0,0563 га, для передачі її у власність, для ведення особистого селянського господарства, яка розташована в м.Нетішин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Федоришиній Л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7-25T15:31:00Z</cp:lastPrinted>
  <dcterms:modified xsi:type="dcterms:W3CDTF">2016-07-26T10:15:00Z</dcterms:modified>
  <cp:revision>429</cp:revision>
  <dc:subject/>
  <dc:title/>
</cp:coreProperties>
</file>