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20416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Антонюку О.Я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Антонюка О.Я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Антонюку Олександру Яковичу, учаснику бойових дій, який проживає за адресою: …, дозвіл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нтонюку О.Я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6:16:00Z</cp:lastPrinted>
  <dcterms:modified xsi:type="dcterms:W3CDTF">2016-07-26T10:17:00Z</dcterms:modified>
  <cp:revision>433</cp:revision>
  <dc:subject/>
  <dc:title/>
</cp:coreProperties>
</file>