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615248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7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Данилюк О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Данилюк О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Данилюк Олені Віталіївні, яка проживає за адресою: м…, на розробку проекту землеустрою щодо відведення земельної ділянки для передачі її у власність, площею 0,0500 га, яка розташована в м.Нетішин, вул.Космонавтів, для індивідуального садівниц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анилюк О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7-25T16:21:00Z</cp:lastPrinted>
  <dcterms:modified xsi:type="dcterms:W3CDTF">2016-07-26T10:17:00Z</dcterms:modified>
  <cp:revision>437</cp:revision>
  <dc:subject/>
  <dc:title/>
</cp:coreProperties>
</file>