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91653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Панасюк Ю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анасюк Ю.В.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анасюк Юлії Василівні, яка проживає за адресою: …,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анасюк Ю.В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5T16:28:00Z</cp:lastPrinted>
  <dcterms:modified xsi:type="dcterms:W3CDTF">2016-07-26T10:18:00Z</dcterms:modified>
  <cp:revision>436</cp:revision>
  <dc:subject/>
  <dc:title/>
</cp:coreProperties>
</file>