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83575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16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Василець С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асилець С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Василець Світлані Миколаївні проект землеустрою щодо відведення земельної ділянки для передачі її у власність, площею 0,0618 га, для індивідуального садівництва, яка розташована в м.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Василець Світлані Миколаївні, яка проживає за адресою: …, ідентифікаційний номер …, у власність земельну ділянку, площею 0,0618 га (кадастровий номер: 6810500000:03:002:1102), для індивідуального садівництва, яка розташована в м.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Василець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5:00Z</dcterms:created>
  <dc:creator>User</dc:creator>
  <dc:description/>
  <cp:keywords/>
  <dc:language>en-US</dc:language>
  <cp:lastModifiedBy>Admin</cp:lastModifiedBy>
  <cp:lastPrinted>2016-07-25T16:47:00Z</cp:lastPrinted>
  <dcterms:modified xsi:type="dcterms:W3CDTF">2016-07-26T10:19:00Z</dcterms:modified>
  <cp:revision>10</cp:revision>
  <dc:subject/>
  <dc:title>\\Zem-1\Обмінник\сесія червень\  Затв</dc:title>
</cp:coreProperties>
</file>