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4241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1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Лакодею С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Лакодея С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Лакодею Сергію Вадимовичу, учаснику АТО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Лакодею Сергію Вадимовичу, який проживає за адресою: …, ідентифікаційний номер …, у власність земельну ділянку (кадастровий номер: 6810500000:02:003:1381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акодею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5T16:57:00Z</cp:lastPrinted>
  <dcterms:modified xsi:type="dcterms:W3CDTF">2016-07-26T10:21:00Z</dcterms:modified>
  <cp:revision>746</cp:revision>
  <dc:subject/>
  <dc:title/>
</cp:coreProperties>
</file>