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2092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3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насюку С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асю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анасюку Сергію Миколайовичу проект землеустрою щодо відведення земельної ділянки для передачі її у власність, площею 0,0464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анасюку Сергію Миколайовичу, який проживає за адресою: …, ідентифікаційний номер …, у власність земельну ділянку (кадастровий номер: 6810500000:02:002:0618), площею 0,0464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анасю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6:58:00Z</cp:lastPrinted>
  <dcterms:modified xsi:type="dcterms:W3CDTF">2016-07-26T10:21:00Z</dcterms:modified>
  <cp:revision>745</cp:revision>
  <dc:subject/>
  <dc:title/>
</cp:coreProperties>
</file>