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56666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29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оловку С.М. проекту землеустрою щодо відведення земельної ділянки, площею 0,1833 га,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ловка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оловку Сергію Миколайовичу проект землеустрою щодо відведення земельної ділянки для передачі її у власність, площею 0,183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ловку Сергію Миколайовичу, який проживає за адресою: …, ідентифікаційний номер …, у власність земельну ділянку (кадастровий номер: 6810500000:02:003:1385), площею 0,1833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олов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6T08:18:00Z</cp:lastPrinted>
  <dcterms:modified xsi:type="dcterms:W3CDTF">2016-07-26T10:22:00Z</dcterms:modified>
  <cp:revision>748</cp:revision>
  <dc:subject/>
  <dc:title/>
</cp:coreProperties>
</file>