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89010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Федюку М.В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едюка М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Федюку Миколі Васильовичу</w:t>
      </w:r>
      <w:r>
        <w:rPr/>
        <w:t xml:space="preserve"> </w:t>
      </w:r>
      <w:r>
        <w:rPr>
          <w:sz w:val="26"/>
          <w:szCs w:val="26"/>
        </w:rPr>
        <w:t>проект землеустрою щодо відведення земельної ділянки для передачі її у власність, площею 0,1874га, для ведення особистого селянського господарства, яка розташована в м.Нетішин, вул.Старонетішин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Федюку Миколі Васильовичу, який проживає за адресою: …, ідентифікаційний номер …, у власність земельну ділянку, площею 0,1874га (кадастровий номер: 6810500000:02:004:0782), для ведення особистого селянського господарства, яка розташована в м.Нетішин, вул.Старонетішин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Федюку М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26T08:31:00Z</cp:lastPrinted>
  <dcterms:modified xsi:type="dcterms:W3CDTF">2016-07-26T10:24:00Z</dcterms:modified>
  <cp:revision>75</cp:revision>
  <dc:subject/>
  <dc:title/>
</cp:coreProperties>
</file>