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218533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74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66" w:hanging="0"/>
        <w:jc w:val="both"/>
        <w:rPr/>
      </w:pPr>
      <w:r>
        <w:rPr>
          <w:sz w:val="26"/>
          <w:szCs w:val="26"/>
        </w:rPr>
        <w:t xml:space="preserve">Про затвердження </w:t>
      </w:r>
      <w:r>
        <w:rPr>
          <w:sz w:val="26"/>
          <w:szCs w:val="26"/>
          <w:lang w:val="ru-RU"/>
        </w:rPr>
        <w:t>Мацун Л.Р</w:t>
      </w:r>
      <w:r>
        <w:rPr>
          <w:sz w:val="26"/>
          <w:szCs w:val="26"/>
        </w:rPr>
        <w:t xml:space="preserve">. проекту землеустрою щодо відведення земельної ділянки, площею 0,0397 га, та передачу її у власність для ведення особистого селянського господарс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ацун Л.Р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 Затвердити Мацун Любові Романівні проект землеустрою щодо відведення земельної ділянки для передачі її у власність, площею 0,0397 га, для ведення особистого селянського господарства, яка розташована в м.Нетішин, вул.Снігурі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6"/>
          <w:szCs w:val="26"/>
        </w:rPr>
        <w:t>2. Передати Мацун Любові Романівні, яка проживає за адресою: …, ідентифікаційний номер …, у власність земельну ділянку (кадастровий номер: 6810500000:02:003:1377), площею 0,0397 га, для ведення особистого селянського господарства, яка розташована в м.Нетішин, вул.Снігурі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ацун Л.Р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2:00Z</dcterms:created>
  <dc:creator>User</dc:creator>
  <dc:description/>
  <cp:keywords/>
  <dc:language>en-US</dc:language>
  <cp:lastModifiedBy>Admin</cp:lastModifiedBy>
  <cp:lastPrinted>2016-07-26T08:46:00Z</cp:lastPrinted>
  <dcterms:modified xsi:type="dcterms:W3CDTF">2016-07-26T10:25:00Z</dcterms:modified>
  <cp:revision>19</cp:revision>
  <dc:subject/>
  <dc:title>  П Р О Е К Т</dc:title>
</cp:coreProperties>
</file>