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1385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Мацун Л.Р. проекту землеустрою щодо відведення земельної ділянки, площею 0,1363 га, та передачу її у власність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 Л.Р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цун Любові Романівні проект землеустрою щодо відведення земельної ділянки для передачі її у власність, площею 0,1363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цун Любові Романівні, яка проживає за адресою: …, ідентифікаційний номер …, у власність земельну ділянку (кадастровий номер: 6810500000:02:003:1375), площею 0,1363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цун Л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Admin</cp:lastModifiedBy>
  <cp:lastPrinted>2016-07-26T08:52:00Z</cp:lastPrinted>
  <dcterms:modified xsi:type="dcterms:W3CDTF">2016-07-26T10:25:00Z</dcterms:modified>
  <cp:revision>24</cp:revision>
  <dc:subject/>
  <dc:title>  П Р О Е К Т</dc:title>
</cp:coreProperties>
</file>