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55085853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’ятнадця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22.07.2016</w:t>
        <w:tab/>
        <w:tab/>
        <w:tab/>
        <w:tab/>
        <w:tab/>
        <w:t>Нетішин</w:t>
        <w:tab/>
        <w:tab/>
        <w:tab/>
        <w:tab/>
        <w:tab/>
        <w:t>№ 15/748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4536" w:hanging="0"/>
        <w:jc w:val="both"/>
        <w:rPr/>
      </w:pPr>
      <w:r>
        <w:rPr>
          <w:sz w:val="26"/>
          <w:szCs w:val="26"/>
        </w:rPr>
        <w:t xml:space="preserve">Про розгляд звернення ФОП Якимчука В.Ю. щодо надання згоди на розробку технічної документації із землеустрою щодо поділу земельної ділянки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Відповідно до пункту 34 частини 1 статті 26, пункту 3 частини 4 статті 42 Закону України «Про місцеве самоврядування в Україні», статей 12, 93, Земельного кодексу України, Закону України «Про землеустрій»,  та з метою розгляду звернення ФОП Якимчука В.Ю., Нетішинська міська рада   в и р і ш и л а 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Відмовити фізичній особі-підприємцю Якимчуку Василю Юхимовичу у наданні згоди на розробку технічної документації із землеустрою щодо поділу земельної ділянки, площею 0,1904 га, яка розташована в м.Нетішин,             вул.Промислова, 3/4, та надана в оренду для виробничих потреб, оскільки на земельній ділянці розташований об’єкт нерухомого майна, а саме суцільний майданчик з твердим покриттям, який не може бути поділений. Згідно з договором оренди землі, укладеного 29 квітня 2009 року за № 68, та зареєстрованого в Нетішинському міському відділі Хмельницької регіональної філії державного підприємства «Центр державного земельного кадастру при Державному комітеті України по земельних ресурсах» 05 травня 2009 року за № 040974500068, земельна ділянка перебуває в оренді, як єдиний об’єкт, що погоджено двома сторонами – Нетішинською міською радою та ФОП Якимчуком В.Ю., скріплено підписами і печатками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6"/>
          <w:szCs w:val="26"/>
        </w:rPr>
        <w:t xml:space="preserve">Міський голова         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3:00:00Z</dcterms:created>
  <dc:creator>User</dc:creator>
  <dc:description/>
  <cp:keywords/>
  <dc:language>en-US</dc:language>
  <cp:lastModifiedBy>User</cp:lastModifiedBy>
  <cp:lastPrinted>2016-07-26T09:01:00Z</cp:lastPrinted>
  <dcterms:modified xsi:type="dcterms:W3CDTF">2016-07-26T06:05:00Z</dcterms:modified>
  <cp:revision>30</cp:revision>
  <dc:subject/>
  <dc:title>РІШЕННЯ                             </dc:title>
</cp:coreProperties>
</file>